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00"/>
        <w:gridCol w:w="720"/>
        <w:gridCol w:w="1080"/>
        <w:gridCol w:w="660"/>
        <w:gridCol w:w="180"/>
        <w:gridCol w:w="540"/>
        <w:gridCol w:w="928"/>
        <w:gridCol w:w="60"/>
        <w:gridCol w:w="988"/>
        <w:gridCol w:w="32"/>
        <w:gridCol w:w="1367"/>
      </w:tblGrid>
      <w:tr>
        <w:trPr>
          <w:trHeight w:val="5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 w:cs="標楷體"/>
                <w:color w:val="000000"/>
                <w:sz w:val="32"/>
              </w:rPr>
            </w:pP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 xml:space="preserve">國立新竹高級工業職業學校 </w:t>
            </w:r>
            <w:r>
              <w:rPr>
                <w:rFonts w:eastAsia="華康宗楷體W7" w:cs="標楷體" w:ascii="華康宗楷體W7" w:hAnsi="華康宗楷體W7"/>
                <w:color w:val="000000"/>
                <w:sz w:val="36"/>
              </w:rPr>
              <w:t>105</w:t>
            </w:r>
            <w:r>
              <w:rPr>
                <w:rFonts w:ascii="華康宗楷體W7" w:hAnsi="華康宗楷體W7" w:cs="標楷體" w:eastAsia="華康宗楷體W7"/>
                <w:color w:val="000000"/>
                <w:sz w:val="36"/>
              </w:rPr>
              <w:t>學年度學生社團評鑑表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 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社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   鑑   內   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資料以本學年度為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  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基本資料是否齊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名冊、社團章程、社員名冊、社團沿革及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擬定社團授課計畫或進度，並依計畫執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計畫、進度表、授課記錄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設備是否妥善保管（寫出公有設備及器材清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財務狀況是否明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費預算與工作計畫、收支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參加或舉辦社團成果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時間地點）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出企劃、演出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是否曾經舉辦活動（寫出活動名稱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分工、組織、照片、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與其他學校聯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共同舉辦活動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寫出活動名稱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代表學校出外演出或參加活動（寫出活動名稱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內容、準備情形、照片記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辦公室整潔、優良事蹟、光榮記錄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  <w:r>
              <w:rPr>
                <w:rFonts w:eastAsia="標楷體" w:cs="標楷體" w:ascii="標楷體" w:hAnsi="標楷體"/>
                <w:color w:val="000000"/>
              </w:rPr>
              <w:t>(10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評語：</w:t>
            </w:r>
          </w:p>
        </w:tc>
      </w:tr>
      <w:tr>
        <w:trPr>
          <w:trHeight w:val="1700" w:hRule="atLeast"/>
        </w:trPr>
        <w:tc>
          <w:tcPr>
            <w:tcW w:w="9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（含）等第為『優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甲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-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（不含）等第為『丙』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下等第為『丁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表請各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確實填寫，填寫完畢請送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社團指導老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核，送活動組彙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社團應針對評鑑內容備妥資料，作為活動組辦理複評審查之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交件日期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有社團辦公室者，該辦公室整潔及佈置情形亦列為複評審查之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自評簽名：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社長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8"/>
        </w:rPr>
        <w:t>班級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指導老師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8"/>
          <w:szCs w:val="20"/>
        </w:rPr>
        <w:t>簽名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hd w:fill="FFFFFF" w:val="clear"/>
        </w:rPr>
        <w:t xml:space="preserve">      </w:t>
      </w:r>
    </w:p>
    <w:p>
      <w:pPr>
        <w:pStyle w:val="Normal"/>
        <w:rPr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sz w:val="28"/>
          <w:shd w:fill="FFFFFF" w:val="clear"/>
        </w:rPr>
        <w:t>複評評審老師簽名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jc w:val="distribute"/>
        <w:rPr>
          <w:rFonts w:ascii="華康宗楷體W7" w:hAnsi="華康宗楷體W7" w:eastAsia="華康宗楷體W7"/>
          <w:color w:val="000000"/>
          <w:sz w:val="72"/>
          <w:szCs w:val="72"/>
        </w:rPr>
      </w:pPr>
      <w:r>
        <w:rPr>
          <w:rFonts w:ascii="華康宗楷體W7" w:hAnsi="華康宗楷體W7" w:eastAsia="華康宗楷體W7"/>
          <w:color w:val="000000"/>
          <w:sz w:val="72"/>
          <w:szCs w:val="72"/>
        </w:rPr>
        <w:t>國立新竹高級工業職業學校</w:t>
      </w:r>
    </w:p>
    <w:p>
      <w:pPr>
        <w:pStyle w:val="Normal"/>
        <w:jc w:val="center"/>
        <w:rPr/>
      </w:pPr>
      <w:r>
        <w:rPr>
          <w:rFonts w:eastAsia="華康宗楷體W7" w:ascii="華康宗楷體W7" w:hAnsi="華康宗楷體W7"/>
          <w:color w:val="000000"/>
          <w:sz w:val="56"/>
          <w:szCs w:val="52"/>
        </w:rPr>
        <w:t>105</w:t>
      </w:r>
      <w:r>
        <w:rPr>
          <w:rFonts w:ascii="華康宗楷體W7" w:hAnsi="華康宗楷體W7" w:eastAsia="華康宗楷體W7"/>
          <w:color w:val="000000"/>
          <w:sz w:val="56"/>
          <w:szCs w:val="52"/>
        </w:rPr>
        <w:t>學年度社團評鑑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  <w:u w:val="single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8"/>
          <w:szCs w:val="48"/>
          <w:u w:val="single"/>
        </w:rPr>
        <w:t xml:space="preserve">              </w:t>
      </w:r>
      <w:r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  <w:t>社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120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999999"/>
              </w:rPr>
            </w:pPr>
            <w:r>
              <w:rPr>
                <w:rFonts w:ascii="華康POP1體W9;Arial Unicode MS" w:hAnsi="華康POP1體W9;Arial Unicode MS" w:eastAsia="華康POP1體W9;Arial Unicode MS"/>
                <w:color w:val="999999"/>
              </w:rPr>
              <w:t>放置社團全體大合照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3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一、社團基本資料是否齊全</w:t>
            </w:r>
          </w:p>
        </w:tc>
      </w:tr>
      <w:tr>
        <w:trPr>
          <w:trHeight w:val="19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章程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沿革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冊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5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5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名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表格不夠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二、是否擬定社團授課計畫或進度，並依計畫執行</w:t>
      </w:r>
    </w:p>
    <w:p>
      <w:pPr>
        <w:pStyle w:val="Normal"/>
        <w:spacing w:lineRule="exact" w:line="420"/>
        <w:rPr/>
      </w:pPr>
      <w:r>
        <w:rPr/>
        <w:t xml:space="preserve">2-1 </w:t>
      </w:r>
      <w:r>
        <w:rPr/>
        <w:t>授課進度表及進度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9"/>
        <w:gridCol w:w="5377"/>
        <w:gridCol w:w="1677"/>
      </w:tblGrid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0/5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0/12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1/30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2/7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2/28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1/11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>2/22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3/1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3/8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3/15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5/10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5/24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>6/7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項目三、社團設備是否妥善保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b/>
          <w:sz w:val="28"/>
          <w:szCs w:val="28"/>
        </w:rPr>
        <w:t>社團公有設備（學校添購設備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800"/>
        <w:gridCol w:w="2606"/>
      </w:tblGrid>
      <w:tr>
        <w:trPr>
          <w:trHeight w:val="5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社團器材清單（社團自行添購器具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40"/>
        <w:gridCol w:w="1900"/>
        <w:gridCol w:w="1706"/>
      </w:tblGrid>
      <w:tr>
        <w:trPr>
          <w:trHeight w:val="52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四、社團財務狀況是否明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畫與經費預算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經費：     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320"/>
        <w:gridCol w:w="1320"/>
        <w:gridCol w:w="13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五、是否曾參加或舉辦社團成果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threeDEngrave" w:sz="18" w:space="0" w:color="FBD4B4"/>
              <w:left w:val="threeDEngrave" w:sz="18" w:space="0" w:color="FBD4B4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劃：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企劃書請附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海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六、社團是否曾舉辦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125" w:hRule="atLeast"/>
        </w:trPr>
        <w:tc>
          <w:tcPr>
            <w:tcW w:w="9014" w:type="dxa"/>
            <w:tcBorders>
              <w:top w:val="threeDEngrave" w:sz="18" w:space="0" w:color="FBD4B4"/>
              <w:left w:val="threeDEngrave" w:sz="18" w:space="0" w:color="FBD4B4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及分工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或心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七、是否曾與其他學校聯誼或共同舉辦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8" w:space="0" w:color="FBD4B4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8" w:space="0" w:color="FBD4B4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社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或心得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threeDEngrave" w:sz="18" w:space="0" w:color="FBD4B4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八、曾經代表學校出外演出或參加活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2" w:space="0" w:color="FDE9D9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2" w:space="0" w:color="FDE9D9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名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情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或心得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2" w:space="0" w:color="FDE9D9"/>
              <w:bottom w:val="threeDEngrave" w:sz="12" w:space="0" w:color="FDE9D9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紀錄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2" w:space="0" w:color="FDE9D9"/>
              <w:right w:val="threeDEngrave" w:sz="12" w:space="0" w:color="FDE9D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目九、其他（社團辦公室整潔、優良事蹟、光榮紀錄</w:t>
      </w:r>
      <w:r>
        <w:rPr>
          <w:rFonts w:eastAsia="標楷體" w:cs="標楷體" w:ascii="標楷體" w:hAnsi="標楷體"/>
          <w:b/>
          <w:sz w:val="32"/>
          <w:szCs w:val="32"/>
        </w:rPr>
        <w:t>..</w:t>
      </w:r>
      <w:r>
        <w:rPr>
          <w:rFonts w:ascii="標楷體" w:hAnsi="標楷體" w:cs="標楷體" w:eastAsia="標楷體"/>
          <w:b/>
          <w:sz w:val="32"/>
          <w:szCs w:val="32"/>
        </w:rPr>
        <w:t>等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0:00Z</dcterms:created>
  <dc:creator>fishism</dc:creator>
  <dc:description/>
  <cp:keywords/>
  <dc:language>en-US</dc:language>
  <cp:lastModifiedBy>蔡姵芸</cp:lastModifiedBy>
  <cp:lastPrinted>2012-02-17T14:19:00Z</cp:lastPrinted>
  <dcterms:modified xsi:type="dcterms:W3CDTF">2017-02-16T11:50:00Z</dcterms:modified>
  <cp:revision>9</cp:revision>
  <dc:subject/>
  <dc:title>附件2-1-13</dc:title>
</cp:coreProperties>
</file>