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8.</w:t>
      </w:r>
      <w:r>
        <w:rPr>
          <w:rFonts w:eastAsia="標楷體"/>
        </w:rPr>
        <w:t>7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8.</w:t>
      </w:r>
      <w:r>
        <w:rPr>
          <w:rFonts w:eastAsia="標楷體"/>
        </w:rPr>
        <w:t>5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</w:t>
      </w:r>
      <w:r>
        <w:rPr>
          <w:rFonts w:eastAsia="標楷體"/>
        </w:rPr>
        <w:t>8.5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91.5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8</w:t>
      </w:r>
      <w:r>
        <w:rPr>
          <w:rFonts w:eastAsia="標楷體"/>
        </w:rPr>
        <w:t>8.0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25.4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9.6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4</w:t>
      </w:r>
      <w:r>
        <w:rPr>
          <w:rFonts w:eastAsia="標楷體"/>
        </w:rPr>
        <w:t>2.9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16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3.11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56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0.83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70~17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19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eastAsia="標楷體"/>
        </w:rPr>
        <w:t>9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9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.89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eastAsia="標楷體"/>
        </w:rPr>
        <w:t>6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75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.31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8</w:t>
      </w:r>
      <w:r>
        <w:rPr>
          <w:rFonts w:eastAsia="標楷體"/>
        </w:rPr>
        <w:t>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eastAsia="標楷體"/>
        </w:rPr>
        <w:t>4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5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71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0.5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2.7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3.8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23.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9.3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18.5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4.0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8.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9.7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/>
        </w:rPr>
        <w:t>20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.3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4.5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67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2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4.95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4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.63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5</w:t>
      </w:r>
      <w:r>
        <w:rPr>
          <w:rFonts w:eastAsia="標楷體"/>
        </w:rPr>
        <w:t>1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4.9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40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7.3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5.2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6.3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3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9.59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8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1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3.5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4.52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分別有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4.9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8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9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0.12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 w:cs="標楷體"/>
        </w:rPr>
        <w:t>79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3.78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22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5.11</w:t>
      </w:r>
      <w:r>
        <w:rPr>
          <w:rFonts w:eastAsia="標楷體"/>
        </w:rPr>
        <w:t>%)</w:t>
      </w:r>
      <w:r>
        <w:rPr>
          <w:rFonts w:cs="標楷體" w:eastAsia="標楷體"/>
        </w:rPr>
        <w:t>；過重者有</w:t>
      </w:r>
      <w:r>
        <w:rPr>
          <w:rFonts w:eastAsia="標楷體" w:cs="標楷體"/>
        </w:rPr>
        <w:t>25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63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中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營養師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衛生組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學務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身高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167.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5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.0 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.4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.6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.9 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78145" cy="2752725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</w:rPr>
              <w:t>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5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9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6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1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5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體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60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.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608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3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2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5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&gt; 2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7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9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95265" cy="304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71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24663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1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8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"/>
        <w:gridCol w:w="1070"/>
        <w:gridCol w:w="10"/>
        <w:gridCol w:w="1070"/>
        <w:gridCol w:w="10"/>
        <w:gridCol w:w="5443"/>
        <w:gridCol w:w="7152"/>
        <w:gridCol w:w="10"/>
      </w:tblGrid>
      <w:tr>
        <w:trPr>
          <w:trHeight w:val="345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43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590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5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0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2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8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8657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超</w:t>
            </w: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&gt;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8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3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8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0:00Z</dcterms:created>
  <dc:creator>yayeuh</dc:creator>
  <dc:description/>
  <cp:keywords/>
  <dc:language>en-US</dc:language>
  <cp:lastModifiedBy>user</cp:lastModifiedBy>
  <cp:lastPrinted>2017-05-10T14:10:00Z</cp:lastPrinted>
  <dcterms:modified xsi:type="dcterms:W3CDTF">2017-05-10T06:52:00Z</dcterms:modified>
  <cp:revision>12</cp:revision>
  <dc:subject/>
  <dc:title>新竹高工102學年第一學期身高體重統計</dc:title>
</cp:coreProperties>
</file>