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74"/>
        <w:gridCol w:w="6"/>
        <w:gridCol w:w="1639"/>
        <w:gridCol w:w="1121"/>
        <w:gridCol w:w="498"/>
        <w:gridCol w:w="1549"/>
        <w:gridCol w:w="70"/>
        <w:gridCol w:w="1123"/>
        <w:gridCol w:w="2115"/>
      </w:tblGrid>
      <w:tr>
        <w:trPr/>
        <w:tc>
          <w:tcPr>
            <w:tcW w:w="9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新竹高級工業職業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修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輔導晤談紀錄表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晤談日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晤談時間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班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晤談師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晤談方式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話聯繫約談　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個別約談　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到校訪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83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晤談原因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59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晤　　談　　內　　容</w:t>
            </w:r>
          </w:p>
        </w:tc>
        <w:tc>
          <w:tcPr>
            <w:tcW w:w="812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　　考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輔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8:00Z</dcterms:created>
  <dc:creator>CS-04</dc:creator>
  <dc:description/>
  <cp:keywords/>
  <dc:language>en-US</dc:language>
  <cp:lastModifiedBy>賴冠穎</cp:lastModifiedBy>
  <cp:lastPrinted>2012-10-11T21:52:00Z</cp:lastPrinted>
  <dcterms:modified xsi:type="dcterms:W3CDTF">2016-07-14T02:12:00Z</dcterms:modified>
  <cp:revision>28</cp:revision>
  <dc:subject/>
  <dc:title>國立新竹高級工業職業學校附設進修學校輔導晤談紀錄表</dc:title>
</cp:coreProperties>
</file>