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97"/>
        <w:gridCol w:w="995"/>
        <w:gridCol w:w="777"/>
        <w:gridCol w:w="7176"/>
        <w:gridCol w:w="432"/>
      </w:tblGrid>
      <w:tr>
        <w:trPr>
          <w:trHeight w:val="530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新竹高工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學年度班級環境清潔責任區域</w:t>
            </w:r>
            <w:r>
              <w:rPr>
                <w:rFonts w:ascii="標楷體" w:hAnsi="標楷體" w:cs="標楷體" w:eastAsia="標楷體"/>
                <w:b/>
                <w:i/>
                <w:highlight w:val="yellow"/>
                <w:bdr w:val="single" w:sz="4" w:space="0" w:color="000000"/>
              </w:rPr>
              <w:t>掃具擺放表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職二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何紹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男廁打掃用具擺放於廁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樓梯及走廊打掃用具放置於班級教室。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職二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李秀芬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女廁打掃用具擺放於廁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樓梯及走廊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餐一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彭筱菁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女廁打掃用具擺放於廁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樓梯及走廊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餐一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謝秀圓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男廁及無障礙廁所打掃用具擺放於廁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樓梯及走廊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64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化一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辜鉦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行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習工廠區大門外側含花圃、內側至藝德樓打掃用具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置於健康中心後方車棚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落葉垃圾桶使用完畢請攜回班級教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藝德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男、女、無障礙廁所打掃用具擺放於廁所掃具間。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工廠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場</w:t>
            </w:r>
          </w:p>
        </w:tc>
      </w:tr>
      <w:tr>
        <w:trPr>
          <w:trHeight w:val="799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製二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曾啟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製圖科辦公室旁男女廁所打掃用具擺放於廁所掃具間。</w:t>
            </w:r>
          </w:p>
          <w:p>
            <w:pPr>
              <w:pStyle w:val="Normal"/>
              <w:snapToGrid w:val="false"/>
              <w:spacing w:lineRule="exact" w:line="282"/>
              <w:jc w:val="both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製圖館週邊及機械館前花圃、車道、水溝、走道打掃用具擺放於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製圖館樓梯下方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落葉垃圾桶使用完畢請攜回班級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64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電二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江彥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電機館廁所、走廊、洗手台打掃用具擺放於廁所掃具間。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圍牆內草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水</w:t>
            </w:r>
            <w:r>
              <w:rPr>
                <w:rFonts w:ascii="標楷體" w:hAnsi="標楷體" w:cs="標楷體" w:eastAsia="標楷體"/>
              </w:rPr>
              <w:t>溝、</w:t>
            </w:r>
            <w:r>
              <w:rPr>
                <w:rFonts w:eastAsia="標楷體"/>
              </w:rPr>
              <w:t>健康中心及周邊環境打</w:t>
            </w:r>
            <w:r>
              <w:rPr>
                <w:rFonts w:ascii="標楷體" w:hAnsi="標楷體" w:cs="標楷體" w:eastAsia="標楷體"/>
              </w:rPr>
              <w:t>掃、</w:t>
            </w:r>
            <w:r>
              <w:rPr>
                <w:rFonts w:eastAsia="標楷體"/>
              </w:rPr>
              <w:t>健康中心前花</w:t>
            </w:r>
          </w:p>
          <w:p>
            <w:pPr>
              <w:pStyle w:val="Normal"/>
              <w:snapToGrid w:val="false"/>
              <w:spacing w:lineRule="exact" w:line="282"/>
              <w:ind w:left="4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圃打掃用具放置於電機館後方屋簷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化二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陳華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化工館廁所、辦公室、走廊、洗手台打掃用具擺放於廁所掃具間。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圍</w:t>
            </w:r>
            <w:r>
              <w:rPr>
                <w:rFonts w:ascii="標楷體" w:hAnsi="標楷體" w:cs="標楷體" w:eastAsia="標楷體"/>
              </w:rPr>
              <w:t>牆內空地、水溝、體育室與地下室</w:t>
            </w:r>
            <w:r>
              <w:rPr>
                <w:rFonts w:eastAsia="標楷體"/>
              </w:rPr>
              <w:t>打掃用具放置於化工館後方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一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鄭智仁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打掃區域打掃用具皆擺放於排球場高牆後方。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落葉垃圾桶使用完畢請攜回班級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二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張國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打掃區域打掃用具皆擺放於機械館前地下室、辦公室除外。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落葉垃圾桶使用完畢請攜回班級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53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室二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林智鵬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所屬打掃區域打掃用具皆擺放於室設館旁至操場間掃具櫃室</w:t>
            </w:r>
          </w:p>
          <w:p>
            <w:pPr>
              <w:pStyle w:val="Normal"/>
              <w:snapToGrid w:val="false"/>
              <w:spacing w:lineRule="exact" w:line="28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落葉垃圾桶使用完畢請攜回班級教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室設科辦公室及資源回收打掃用具擺放於科館內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一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賴佳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打掃區域打掃用具皆擺放於單槓區至監理所間區域。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落葉垃圾桶使用完畢請攜回班級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板二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陳奇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/>
            </w:pPr>
            <w:r>
              <w:rPr>
                <w:rFonts w:eastAsia="標楷體"/>
              </w:rPr>
              <w:t>板金科各工廠間車道、花圃、水溝、車道、走道打掃用具擺放於板金館辦公室與鐵道路圍牆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落葉垃圾桶使用完畢請攜回班級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二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鄭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媖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中華路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女廁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男廁打掃用具擺放於廁所掃具間。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中華路側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樓樓梯及走廊打掃用具放置於班級教室。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二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張雅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室三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林郁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電梯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男廁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女廁打掃用具擺放於廁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梯側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樓樓梯及走廊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加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王服賢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中華路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女廁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男廁打掃用具擺放於廁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中華路側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樓樓梯及走廊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製三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張健朗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華康儷楷書" w:hAnsi="華康儷楷書" w:eastAsia="標楷體"/>
                <w:sz w:val="22"/>
                <w:szCs w:val="22"/>
              </w:rPr>
            </w:pPr>
            <w:r>
              <w:rPr>
                <w:rFonts w:eastAsia="標楷體" w:ascii="華康儷楷書" w:hAnsi="華康儷楷書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平面花圃及走廊打掃用具放置於班級教室。</w:t>
            </w:r>
          </w:p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圖書館打掃用具置於圖書館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庫區與媒體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圖書館旁花</w:t>
            </w:r>
            <w:r>
              <w:rPr>
                <w:rFonts w:ascii="標楷體" w:hAnsi="標楷體" w:cs="標楷體" w:eastAsia="標楷體"/>
              </w:rPr>
              <w:t>圃、</w:t>
            </w:r>
            <w:r>
              <w:rPr>
                <w:rFonts w:eastAsia="標楷體"/>
              </w:rPr>
              <w:t>欣學樓與至善樓間停機車處至校門口停車場地面　　　　</w:t>
            </w:r>
          </w:p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　　與水溝</w:t>
            </w:r>
            <w:r>
              <w:rPr>
                <w:rFonts w:ascii="標楷體" w:hAnsi="標楷體" w:cs="標楷體" w:eastAsia="標楷體"/>
              </w:rPr>
              <w:t>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板一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李正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擺放於行政大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人事室旁木製掃具櫃、洗手檯下方放置畚斗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加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袁宗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一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陳柏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皆擺放於力行館內最後方，或攜回班級教室擺放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三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周盈君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打掃區域打掃用具皆擺放於導師休息室內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64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三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劉育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至善樓廁所打掃用具皆放置於廁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務處往欣學樓及學程教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風雨走廊、洗手台、花圃打掃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具擺放於教務處後門飲水機旁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二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施郁蕙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製一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許琇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一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黃琳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化三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范碧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打掃區域打掃用具皆擺放於欣學樓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廁所內。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欣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館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</w:tr>
      <w:tr>
        <w:trPr>
          <w:trHeight w:val="964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二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傅國祥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力行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男女廁所、廁所外側地面及空地掃具皆放置於廁</w:t>
            </w:r>
          </w:p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合作社及第二視聽教室前走廊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板三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姚念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電一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李偉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三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謝幸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廁所打掃用具皆擺放於廁所掃具間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室一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黃柏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弘道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男女廁所清潔打掃用具皆放置於廁所掃具間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三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陳芳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打掃區域打掃用具皆擺放於班級教室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各樓層角落擺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三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周筱媛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皆擺放於弘道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樓梯角落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二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卓益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一丙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沈維瑛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面新民樓左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女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無障礙廁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男廁掃具皆放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於廁所掃具間；</w:t>
            </w:r>
            <w:r>
              <w:rPr>
                <w:rFonts w:eastAsia="標楷體"/>
              </w:rPr>
              <w:t>(b) 3</w:t>
            </w:r>
            <w:r>
              <w:rPr>
                <w:rFonts w:eastAsia="標楷體"/>
              </w:rPr>
              <w:t>樓拖把槽打掃用具擺放於廁所掃具間；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面新民樓左側</w:t>
            </w:r>
            <w:r>
              <w:rPr>
                <w:rFonts w:eastAsia="標楷體"/>
              </w:rPr>
              <w:t>B1~3</w:t>
            </w:r>
            <w:r>
              <w:rPr>
                <w:rFonts w:eastAsia="標楷體"/>
              </w:rPr>
              <w:t>樓樓梯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一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王玉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面新民樓右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半男廁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半女廁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半男廁掃具皆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置於廁所掃具間；</w:t>
            </w:r>
            <w:r>
              <w:rPr>
                <w:rFonts w:eastAsia="標楷體"/>
              </w:rPr>
              <w:t>(b) 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洗手台打掃用具擺放於廁所掃具間；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面新民樓右側</w:t>
            </w:r>
            <w:r>
              <w:rPr>
                <w:rFonts w:eastAsia="標楷體"/>
              </w:rPr>
              <w:t>B1~3</w:t>
            </w:r>
            <w:r>
              <w:rPr>
                <w:rFonts w:eastAsia="標楷體"/>
              </w:rPr>
              <w:t>樓樓梯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64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綜三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葉家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停車場及綠色坡道打掃用具皆放置於欣學樓電梯側</w:t>
            </w: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樓梯角落，電梯及各樓層電梯口清潔打掃用具請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電三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陳志煒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標楷體"/>
                <w:sz w:val="22"/>
                <w:szCs w:val="22"/>
              </w:rPr>
            </w:pPr>
            <w:r>
              <w:rPr>
                <w:rFonts w:eastAsia="標楷體" w:ascii="華康儷楷書" w:hAnsi="華康儷楷書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欣學樓電梯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男廁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女廁打掃用具擺放於廁所掃具間。</w:t>
            </w:r>
          </w:p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梯側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樓樓梯及走廊打掃用具放置於班級教室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機加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陳昱志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eastAsia="標楷體"/>
              </w:rPr>
            </w:pPr>
            <w:r>
              <w:rPr>
                <w:rFonts w:eastAsia="標楷體"/>
              </w:rPr>
              <w:t>所屬外掃區域清潔打掃用具擺放位置請參閱文字版校園平面圖。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i/>
          <w:i/>
          <w:sz w:val="36"/>
          <w:szCs w:val="36"/>
        </w:rPr>
      </w:pPr>
      <w:r>
        <w:rPr>
          <w:rFonts w:eastAsia="標楷體"/>
          <w:b/>
          <w:i/>
          <w:sz w:val="36"/>
          <w:szCs w:val="36"/>
        </w:rPr>
        <w:t>文字版校園平面圖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78320" cy="924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2"/>
        </w:rPr>
      </w:pPr>
      <w:r>
        <w:rPr>
          <w:rFonts w:eastAsia="標楷體" w:cs="標楷體" w:ascii="標楷體" w:hAnsi="標楷體"/>
          <w:sz w:val="44"/>
          <w:szCs w:val="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全校各班外掃區域清潔打掃用具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擺放位置暨領用說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各班外掃區域已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分配完成，若班級外掃區域的打掃用具不足，請各班導師協請衛生股長帶領數名同學於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放學前至學務處衛生保健補齊打掃用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因應開學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，不需使用打掃用具領用申請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爾後的打掃用具領取時間為每週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止，若衛生組長不在，請找營養師領取打掃用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先至衛生組領取打掃用具領用申請單，填寫完成並交由班級導師簽章完成後，再憑單領取掃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班級對於掃具擺放位置有疑慮者，請參閱附件：打掃用具擺放位置及說明、文字版校園平面圖，打掃廁所之班級清潔打掃用具皆放置於廁所掃具間內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其餘外掃區域標示掃區編號的位置即為打掃用具擺放位置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中未標示打掃區域編號的班級，請參閱附件說明，建議可將外掃區域清潔打掃用具擺放於班級教室中，待打掃時間再將打掃用具攜至外掃區域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80"/>
        <w:rPr/>
      </w:pPr>
      <w:r>
        <w:rPr>
          <w:rFonts w:ascii="標楷體" w:hAnsi="標楷體" w:cs="標楷體" w:eastAsia="標楷體"/>
          <w:sz w:val="28"/>
        </w:rPr>
        <w:t>負責打掃廁所的班級，請先行檢視您的掃區所屬廁所掃具數量是否足夠，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建議廁所內要擺放一組掃把和畚斗</w:t>
      </w:r>
      <w:r>
        <w:rPr>
          <w:rFonts w:ascii="標楷體" w:hAnsi="標楷體" w:cs="標楷體" w:eastAsia="標楷體"/>
          <w:sz w:val="28"/>
        </w:rPr>
        <w:t>，打掃方式依序如下：</w:t>
      </w:r>
    </w:p>
    <w:p>
      <w:pPr>
        <w:pStyle w:val="Normal"/>
        <w:snapToGrid w:val="false"/>
        <w:spacing w:lineRule="auto" w:line="300" w:before="0" w:after="1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先將地面全部掃過一遍（包含便間和掃具間地板），廁所垃圾全數分類倒掉。</w:t>
      </w:r>
    </w:p>
    <w:p>
      <w:pPr>
        <w:pStyle w:val="Normal"/>
        <w:snapToGrid w:val="false"/>
        <w:spacing w:lineRule="auto" w:line="300" w:before="0" w:after="180"/>
        <w:ind w:left="72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刷洗小便斗與大便斗（先倒入鹽酸後等待約</w:t>
      </w:r>
      <w:r>
        <w:rPr>
          <w:rFonts w:eastAsia="標楷體" w:cs="標楷體" w:ascii="標楷體" w:hAnsi="標楷體"/>
          <w:sz w:val="28"/>
        </w:rPr>
        <w:t>3~5</w:t>
      </w:r>
      <w:r>
        <w:rPr>
          <w:rFonts w:ascii="標楷體" w:hAnsi="標楷體" w:cs="標楷體" w:eastAsia="標楷體"/>
          <w:sz w:val="28"/>
        </w:rPr>
        <w:t>分鐘，再加水刷洗乾淨）。</w:t>
      </w:r>
    </w:p>
    <w:p>
      <w:pPr>
        <w:pStyle w:val="Normal"/>
        <w:snapToGrid w:val="false"/>
        <w:spacing w:lineRule="auto" w:line="300" w:before="0" w:after="180"/>
        <w:ind w:left="72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嚴重髒汙時使用水管打濕整間廁所地面，使用地板刷和清潔劑刷洗乾淨後拖乾。</w:t>
      </w:r>
    </w:p>
    <w:p>
      <w:pPr>
        <w:pStyle w:val="Normal"/>
        <w:snapToGrid w:val="false"/>
        <w:spacing w:lineRule="auto" w:line="300" w:before="0" w:after="180"/>
        <w:ind w:left="72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若髒汙程度較輕微時，使用清洗乾淨的海棉拖把將廁所地面來回拖過數次。</w:t>
      </w:r>
    </w:p>
    <w:p>
      <w:pPr>
        <w:pStyle w:val="Normal"/>
        <w:snapToGrid w:val="false"/>
        <w:spacing w:lineRule="auto" w:line="300" w:before="0" w:after="1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用乾淨的溼抹布將洗手檯、小便斗感應器、窗戶平台，擦拭乾淨不留灰塵。</w:t>
      </w:r>
    </w:p>
    <w:p>
      <w:pPr>
        <w:pStyle w:val="Normal"/>
        <w:snapToGrid w:val="false"/>
        <w:spacing w:lineRule="auto" w:line="300" w:before="0" w:after="1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上學期間請保持廁所乾燥，或派員於下課時間巡視廁所環境整潔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任何疑問，請洽學務處衛生保健組  王繹棊組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2515</wp:posOffset>
            </wp:positionH>
            <wp:positionV relativeFrom="paragraph">
              <wp:posOffset>56515</wp:posOffset>
            </wp:positionV>
            <wp:extent cx="1693545" cy="110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7:00Z</dcterms:created>
  <dc:creator>user</dc:creator>
  <dc:description/>
  <dc:language>en-US</dc:language>
  <cp:lastModifiedBy>sao03</cp:lastModifiedBy>
  <cp:lastPrinted>2017-08-02T11:18:00Z</cp:lastPrinted>
  <dcterms:modified xsi:type="dcterms:W3CDTF">2019-08-26T23:58:00Z</dcterms:modified>
  <cp:revision>3</cp:revision>
  <dc:subject/>
  <dc:title/>
</cp:coreProperties>
</file>