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國立新竹高級工業職業學校 　社團借用場地切結書</w:t>
      </w:r>
    </w:p>
    <w:p>
      <w:pPr>
        <w:pStyle w:val="Normal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eastAsia="標楷體" w:cs="標楷體" w:ascii="標楷體" w:hAnsi="標楷體"/>
          <w:b/>
          <w:spacing w:val="1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立切結書人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（以下簡稱乙方）向國立新竹高級工業職業學校（以下簡稱甲方）申請課後時間借用力行館暨音控室。同意確實遵守甲方借用音控室規定及負擔所有器材之損害責任，特立切結書事項如下：</w:t>
      </w:r>
    </w:p>
    <w:p>
      <w:pPr>
        <w:pStyle w:val="Normal"/>
        <w:snapToGrid w:val="false"/>
        <w:spacing w:lineRule="atLeast" w:line="520"/>
        <w:ind w:left="600" w:hanging="6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一、乙方確實遵守 新竹高工 課後時間使用力行館暨音控室之規定，並請學聯會負責音控同學於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日活動期間全程協助。若乙方未取得學聯會音控同學協助擅自使用音控室，違者連同乙方負責人願受學校懲處，若有損壞願照價賠償。</w:t>
      </w:r>
    </w:p>
    <w:p>
      <w:pPr>
        <w:pStyle w:val="Normal"/>
        <w:snapToGrid w:val="false"/>
        <w:spacing w:lineRule="atLeast" w:line="520"/>
        <w:ind w:left="600" w:hanging="6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二、乙方依規定繳付借用音控室保證金新台幣伍仟元整，並負所有器材損害責任，否則由甲方逕予扣除保證金，若器材修繕費用金額超出保證金，乙方應絕無異議負擔超支金額。</w:t>
      </w:r>
    </w:p>
    <w:p>
      <w:pPr>
        <w:pStyle w:val="Normal"/>
        <w:snapToGrid w:val="false"/>
        <w:spacing w:lineRule="atLeast" w:line="520"/>
        <w:ind w:left="600" w:hanging="6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三、倘於約定期間內違反上述切結事項，甲方得隨時終止與乙方間之契約，並立即拆除乙方所有佈置。</w:t>
      </w:r>
    </w:p>
    <w:p>
      <w:pPr>
        <w:pStyle w:val="Normal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ind w:firstLine="6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此致</w:t>
      </w:r>
    </w:p>
    <w:p>
      <w:pPr>
        <w:pStyle w:val="Normal"/>
        <w:ind w:firstLine="13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國立新竹高級工業職業學校</w:t>
      </w:r>
    </w:p>
    <w:p>
      <w:pPr>
        <w:pStyle w:val="Normal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napToGrid w:val="false"/>
        <w:spacing w:before="360" w:after="540"/>
        <w:ind w:left="3118" w:hanging="0"/>
        <w:jc w:val="distribute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立切結書人：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　（社團社長簽章）</w:t>
      </w:r>
    </w:p>
    <w:p>
      <w:pPr>
        <w:pStyle w:val="Normal"/>
        <w:snapToGrid w:val="false"/>
        <w:spacing w:before="360" w:after="540"/>
        <w:ind w:left="3118" w:hanging="0"/>
        <w:jc w:val="distribute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負　責　人：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　（指導老師簽章）</w:t>
      </w:r>
    </w:p>
    <w:p>
      <w:pPr>
        <w:pStyle w:val="Normal"/>
        <w:snapToGrid w:val="false"/>
        <w:spacing w:before="360" w:after="0"/>
        <w:ind w:left="3118" w:hanging="0"/>
        <w:jc w:val="distribute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napToGrid w:val="false"/>
        <w:spacing w:before="360" w:after="0"/>
        <w:ind w:left="3118" w:hanging="0"/>
        <w:jc w:val="distribute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 xml:space="preserve">中 華 民 國 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04:00Z</dcterms:created>
  <dc:creator>okedwine</dc:creator>
  <dc:description/>
  <dc:language>en-US</dc:language>
  <cp:lastModifiedBy>User</cp:lastModifiedBy>
  <cp:lastPrinted>2019-02-05T19:05:00Z</cp:lastPrinted>
  <dcterms:modified xsi:type="dcterms:W3CDTF">2019-02-05T11:05:00Z</dcterms:modified>
  <cp:revision>4</cp:revision>
  <dc:subject/>
  <dc:title>國立新竹高工 社團場地借用切結書</dc:title>
</cp:coreProperties>
</file>