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40"/>
        </w:rPr>
        <w:t>佳幸科技</w:t>
      </w:r>
      <w:r>
        <w:rPr/>
        <w:t>求才申請單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6150"/>
      </w:tblGrid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寶號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佳幸科技工程股份有限公司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苗栗縣竹南鎮大埔里仁愛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8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聯絡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慧如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名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電工程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地監工工程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地監工主任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人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電工程人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地監工工程師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地主任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求才性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男女不拘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條件及限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高職或大專相關科系畢業 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性質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技廠水電施工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技廠工程管理監造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工作時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 ~ 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訂假日及星期日休假</w:t>
            </w:r>
          </w:p>
        </w:tc>
      </w:tr>
      <w:tr>
        <w:trPr>
          <w:trHeight w:val="9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待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電工程人員日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0~22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依工作能力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工地監工工程師月薪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00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工地主任月薪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0~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享勞健保、團體保險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2"/>
              </w:rPr>
              <w:t>聯絡電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37-587197~199</w:t>
            </w:r>
          </w:p>
        </w:tc>
      </w:tr>
      <w:tr>
        <w:trPr>
          <w:trHeight w:val="74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傳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37-587196</w:t>
            </w:r>
          </w:p>
        </w:tc>
      </w:tr>
      <w:tr>
        <w:trPr>
          <w:trHeight w:val="15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附註說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8:00Z</dcterms:created>
  <dc:creator>教務處-1</dc:creator>
  <dc:description/>
  <dc:language>en-US</dc:language>
  <cp:lastModifiedBy>pra03</cp:lastModifiedBy>
  <cp:lastPrinted>2020-07-09T14:29:00Z</cp:lastPrinted>
  <dcterms:modified xsi:type="dcterms:W3CDTF">2020-07-13T06:58:00Z</dcterms:modified>
  <cp:revision>2</cp:revision>
  <dc:subject/>
  <dc:title>苗栗農工 求才申請單</dc:title>
</cp:coreProperties>
</file>