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竹高工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團體課程諮詢紀錄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二下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時機：</w:t>
      </w:r>
      <w:r>
        <w:rPr>
          <w:rFonts w:ascii="標楷體" w:hAnsi="標楷體" w:cs="標楷體" w:eastAsia="標楷體"/>
          <w:b/>
          <w:color w:val="FF0000"/>
          <w:kern w:val="0"/>
          <w:szCs w:val="24"/>
        </w:rPr>
        <w:t>高二下學期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79"/>
        <w:gridCol w:w="539"/>
        <w:gridCol w:w="839"/>
        <w:gridCol w:w="1174"/>
        <w:gridCol w:w="1134"/>
        <w:gridCol w:w="3373"/>
      </w:tblGrid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總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上學期學習後，目前狀況如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歷程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狀況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道為什麼要用，所以不太使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覺得需要，所以不太使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是老師有提才用。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常是要查一些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曠課、記功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才會使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為這跟我未來升學有關，所以很常使用</w:t>
            </w:r>
          </w:p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為這平台對我記錄學習很有幫助所以很常使用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上的原因□升學□查詢資料□記錄學習</w:t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未來規畫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升級想法：□升學為主□就業為主□觀望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提供資訊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老師能提供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升學、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664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諮教師意見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接受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後，對未來稍有想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仍對未來充滿疑惑猶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諮教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34:00Z</dcterms:created>
  <dc:creator>Windows 使用者</dc:creator>
  <dc:description/>
  <cp:keywords/>
  <dc:language>en-US</dc:language>
  <cp:lastModifiedBy>himari0326</cp:lastModifiedBy>
  <cp:lastPrinted>2021-05-11T08:22:00Z</cp:lastPrinted>
  <dcterms:modified xsi:type="dcterms:W3CDTF">2023-05-10T03:27:00Z</dcterms:modified>
  <cp:revision>5</cp:revision>
  <dc:subject/>
  <dc:title/>
</cp:coreProperties>
</file>