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新竹高級工業職業學校 社團活動家長同意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本校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社</w:t>
      </w:r>
      <w:r>
        <w:rPr>
          <w:rFonts w:ascii="標楷體" w:hAnsi="標楷體" w:cs="標楷體" w:eastAsia="標楷體"/>
          <w:sz w:val="28"/>
          <w:szCs w:val="28"/>
        </w:rPr>
        <w:t>擬舉辦下列活動，特此專函告知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活動時間：   年  月   日   點  分至   年 月  日  點  分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指導老師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活動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期間，校方要求同學確實恪遵各種安全規定，敬請寬心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請您將回條交回備查，謝謝！　　　　　　　　　　新竹高工　學務處　敬上</w:t>
      </w:r>
    </w:p>
    <w:p>
      <w:pPr>
        <w:pStyle w:val="Normal"/>
        <w:spacing w:lineRule="exact" w:line="640"/>
        <w:ind w:right="-1594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--------------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-------------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---------------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---------------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   </w:t>
      </w:r>
      <w:r>
        <w:rPr>
          <w:rFonts w:ascii="標楷體" w:hAnsi="標楷體" w:cs="標楷體" w:eastAsia="標楷體"/>
          <w:sz w:val="28"/>
          <w:szCs w:val="28"/>
        </w:rPr>
        <w:t>同意 敝子弟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    年   月   日    點    分至    年    月   日    點    分共為期    天，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貴校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（社團）</w:t>
      </w:r>
      <w:r>
        <w:rPr>
          <w:rFonts w:ascii="標楷體" w:hAnsi="標楷體" w:cs="標楷體" w:eastAsia="標楷體"/>
          <w:sz w:val="28"/>
          <w:szCs w:val="28"/>
        </w:rPr>
        <w:t xml:space="preserve">　辦理之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　　　     （活動名稱）</w:t>
      </w:r>
      <w:r>
        <w:rPr>
          <w:rFonts w:ascii="標楷體" w:hAnsi="標楷體" w:cs="標楷體" w:eastAsia="標楷體"/>
          <w:sz w:val="28"/>
          <w:szCs w:val="28"/>
        </w:rPr>
        <w:t>﹞，對於本次活動之內容規定及相關規定，本人完全知悉且同意子弟參加本次活動，並已責令其於活動期間注意安全，遵守各項規定，聽從師長指導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同意參加</w:t>
      </w:r>
    </w:p>
    <w:p>
      <w:pPr>
        <w:pStyle w:val="Normal"/>
        <w:spacing w:lineRule="exact" w:line="640"/>
        <w:ind w:left="840" w:first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謹致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新竹高級職業學校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生班級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座號：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  姓名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家長﹝監護人﹞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聯絡電話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中華民國   年   月   日   填具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36:00Z</dcterms:created>
  <dc:creator>HCVS</dc:creator>
  <dc:description/>
  <dc:language>en-US</dc:language>
  <cp:lastModifiedBy>蔡姵芸</cp:lastModifiedBy>
  <cp:lastPrinted>2012-05-22T16:06:00Z</cp:lastPrinted>
  <dcterms:modified xsi:type="dcterms:W3CDTF">2017-09-25T08:38:00Z</dcterms:modified>
  <cp:revision>3</cp:revision>
  <dc:subject/>
  <dc:title>國立新竹高工職業學校﹝內﹞外活動家長同意書</dc:title>
</cp:coreProperties>
</file>